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Times New Roman"/>
          <w:b/>
          <w:sz w:val="32"/>
          <w:lang w:val="en-GB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2570" cy="427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val="en-GB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51257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深圳欧贝特卡系统科技有限公司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</w:rPr>
        <w:t>深圳欧贝特卡系统科技有限公司</w:t>
      </w:r>
    </w:p>
    <w:p>
      <w:pPr>
        <w:pStyle w:val="Normal"/>
        <w:rPr>
          <w:b/>
          <w:b/>
          <w:bCs/>
          <w:sz w:val="24"/>
        </w:rPr>
      </w:pPr>
      <w:r>
        <w:rPr>
          <w:bCs/>
        </w:rPr>
        <w:t xml:space="preserve">Oberthur Card Systems Science and Technology (Shenzhen) Co., Ltd </w:t>
        <w:tab/>
        <w:tab/>
        <w:tab/>
        <w:tab/>
        <w:tab/>
        <w:tab/>
        <w:tab/>
        <w:t>Oberthur Card Systems Science and Technology (Shenzhen) Co., Ltd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260" w:firstLine="420"/>
        <w:rPr>
          <w:b/>
          <w:b/>
          <w:bCs/>
          <w:sz w:val="24"/>
        </w:rPr>
      </w:pPr>
      <w:r>
        <w:rPr>
          <w:b/>
          <w:bCs/>
          <w:sz w:val="24"/>
        </w:rPr>
        <w:t>印章使用申请表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5609590" cy="585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章使用申请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60" w:firstLine="6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equisition for Chop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80" w:firstLine="120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27"/>
                              <w:gridCol w:w="216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盖章文件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. of  Doc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理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son in detai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公司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any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法人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gal Person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pplied by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财务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inance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同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ntract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marks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关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stoms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e :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▁▁▁▁▁▁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批准人</w:t>
                            </w:r>
                            <w:r>
                              <w:rPr>
                                <w:sz w:val="18"/>
                              </w:rPr>
                              <w:t>Approved b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▁▁▁▁▁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 No: AF-SUP-13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60.9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印章使用申请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60" w:firstLine="6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Requisition for Chops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80" w:firstLine="120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27"/>
                        <w:gridCol w:w="216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盖章文件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. of  Doc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理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son in det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司公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any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法人私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gal Person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Applied by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财务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nance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同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ract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marks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关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ustoms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日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ate :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lang w:val="en-GB"/>
                        </w:rPr>
                        <w:t>▁▁▁▁▁▁▁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批准人</w:t>
                      </w:r>
                      <w:r>
                        <w:rPr>
                          <w:sz w:val="18"/>
                        </w:rPr>
                        <w:t>Approved by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▁▁▁▁▁▁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9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orm No: AF-SUP-13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quisition for Chops </w:t>
      </w:r>
    </w:p>
    <w:p>
      <w:pPr>
        <w:pStyle w:val="Normal"/>
        <w:ind w:left="3360"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27"/>
        <w:gridCol w:w="2160"/>
      </w:tblGrid>
      <w:tr>
        <w:trPr>
          <w:trHeight w:val="6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盖章文件名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. of 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申请理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ason in det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74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公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ompany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私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Legal Person Chop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pplied by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专用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Finance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专用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ontract Chop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关专用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Customs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:         </w:t>
      </w:r>
      <w:r>
        <w:rPr>
          <w:rFonts w:cs="宋体;SimSun" w:ascii="宋体;SimSun" w:hAnsi="宋体;SimSun"/>
          <w:sz w:val="18"/>
          <w:lang w:val="en-GB"/>
        </w:rPr>
        <w:t>▁▁▁▁▁▁▁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sz w:val="18"/>
        </w:rPr>
        <w:t>批准人</w:t>
      </w:r>
      <w:r>
        <w:rPr>
          <w:sz w:val="18"/>
        </w:rPr>
        <w:t>Approved by:</w:t>
      </w:r>
      <w:r>
        <w:rPr/>
        <w:t xml:space="preserve"> </w:t>
      </w:r>
      <w:r>
        <w:rPr>
          <w:rFonts w:cs="宋体;SimSun" w:ascii="宋体;SimSun" w:hAnsi="宋体;SimSun"/>
          <w:lang w:val="en-GB"/>
        </w:rPr>
        <w:t>▁▁▁▁▁▁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sz w:val="16"/>
          <w:szCs w:val="16"/>
        </w:rPr>
        <w:t>Form No: AF-SUP-13-004</w:t>
      </w:r>
    </w:p>
    <w:sectPr>
      <w:type w:val="nextPage"/>
      <w:pgSz w:orient="landscape" w:w="16838" w:h="11906"/>
      <w:pgMar w:left="720" w:right="1282" w:gutter="0" w:header="0" w:top="1135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42:00Z</dcterms:created>
  <dc:creator>doristan</dc:creator>
  <dc:description/>
  <cp:keywords/>
  <dc:language>en-US</dc:language>
  <cp:lastModifiedBy>Zeng Jing</cp:lastModifiedBy>
  <cp:lastPrinted>2014-06-25T17:40:00Z</cp:lastPrinted>
  <dcterms:modified xsi:type="dcterms:W3CDTF">2017-10-12T01:58:00Z</dcterms:modified>
  <cp:revision>13</cp:revision>
  <dc:subject/>
  <dc:title>深圳欧贝特卡系统科技有限公司</dc:title>
</cp:coreProperties>
</file>